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</w:t>
      </w:r>
      <w:r>
        <w:rPr/>
        <w:t>к Плану работы Минкультуры РД на 2018г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>работы Общественного совета при Министерстве культуры РД на 2018 го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5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музейного дела в Республике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Охрана памятников культурного наследия.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8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6 по вопросам туризма, музейного дела и охраны памятни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 3 по вопросам изобразительного, прикладного искусства и архите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культуры в Махачк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8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1 по вопросам музыки и хор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ездное заседание по учреждения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Хасавю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Министерстве культуры РД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звитии  дагестанской литератур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 дагестанской драматургии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8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№5 по вопросам литературы  и библиотечного дел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ссия №2 по вопросам театра, кино и телеви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Обсуждение итогового доклада Министра культуры РД, Послания Главы РД Народному собранию РД и Президента РФ Федеральному Собранию РФ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публик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nargila</dc:creator>
  <dc:description/>
  <cp:keywords/>
  <dc:language>en-US</dc:language>
  <cp:lastModifiedBy>Пользователь Windows</cp:lastModifiedBy>
  <cp:lastPrinted>2018-10-17T14:27:00Z</cp:lastPrinted>
  <dcterms:modified xsi:type="dcterms:W3CDTF">2018-10-17T11:30:00Z</dcterms:modified>
  <cp:revision>5</cp:revision>
  <dc:subject/>
  <dc:title/>
</cp:coreProperties>
</file>